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THONY RAY WALTER SISMAN (39-41)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70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Date of Birt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10 October 192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School Informati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Career Informati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Date Of Deat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2 September 194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Cause of Deat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Locati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ranc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/>
              </w:rPr>
              <w:t>Cemetery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ondon Cemetery &amp; Extension, Longueval, France - Plot 13. Row G. Grave 49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Rank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oope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Branch of Servic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yal Armoured Corps, 8th King's Royal Irish Hussar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  <w:drawing>
          <wp:inline distT="0" distB="0" distL="0" distR="0">
            <wp:extent cx="6304280" cy="473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  <w:drawing>
          <wp:inline distT="0" distB="0" distL="0" distR="0">
            <wp:extent cx="6031230" cy="804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4150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0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DDDDD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55:00Z</dcterms:created>
  <dc:creator>ESSEX</dc:creator>
  <dc:description/>
  <cp:keywords/>
  <dc:language>en-US</dc:language>
  <cp:lastModifiedBy>Chris Essex</cp:lastModifiedBy>
  <cp:lastPrinted>2025-02-01T15:55:00Z</cp:lastPrinted>
  <dcterms:modified xsi:type="dcterms:W3CDTF">2025-02-01T16:01:00Z</dcterms:modified>
  <cp:revision>4</cp:revision>
  <dc:subject/>
  <dc:title>Distinguished OFs</dc:title>
</cp:coreProperties>
</file>